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andarono da lui la madre e i suoi fratelli</w:t>
      </w:r>
    </w:p>
    <w:p>
      <w:pPr>
        <w:pStyle w:val="Heading3"/>
        <w:spacing w:before="0" w:after="120"/>
        <w:jc w:val="center"/>
        <w:rPr/>
      </w:pPr>
      <w:r>
        <w:rPr>
          <w:sz w:val="32"/>
        </w:rPr>
        <w:t>24 SETTEMBRE (Lc 8,19-21)</w:t>
      </w:r>
    </w:p>
    <w:p>
      <w:pPr>
        <w:pStyle w:val="Normal"/>
        <w:spacing w:before="0" w:after="120"/>
        <w:jc w:val="both"/>
        <w:rPr>
          <w:rFonts w:ascii="Arial" w:hAnsi="Arial" w:cs="Arial"/>
          <w:sz w:val="22"/>
          <w:szCs w:val="22"/>
        </w:rPr>
      </w:pPr>
      <w:r>
        <w:rPr>
          <w:rFonts w:cs="Arial" w:ascii="Arial" w:hAnsi="Arial"/>
          <w:sz w:val="22"/>
          <w:szCs w:val="22"/>
        </w:rPr>
        <w:t xml:space="preserve">La libertà di Gesù è grande. La sua non è però libertà da tutto e da tutti per essere solo di se stesso.  È invece libertà da tutto l’universo creato, animato e inanimato, per essere tutto e interamente dell’universo animato e inanimato, ma solo per compiere in esso la volontà del Padre suo. Gesù è come Dio all’inizio della creazione. Dio governa ogni cosa, è libero da ogni cosa, ma per dare vita buona ad ogni cosa. Così è Gesù. È libero da ogni cosa, ogni persona, fare dare vita buona ad ogni cosa, ad ogni persona. Questa sua libertà Lui l’ha manifestata a tutti coloro che vogliono seguirlo. Chi vuole seguirlo deve vivere questa sua stessa libertà. </w:t>
      </w:r>
    </w:p>
    <w:p>
      <w:pPr>
        <w:pStyle w:val="Normal"/>
        <w:spacing w:before="0" w:after="120"/>
        <w:jc w:val="both"/>
        <w:rPr>
          <w:rFonts w:ascii="Arial" w:hAnsi="Arial" w:cs="Arial"/>
          <w:i/>
          <w:i/>
          <w:iCs/>
          <w:sz w:val="20"/>
        </w:rPr>
      </w:pPr>
      <w:r>
        <w:rPr>
          <w:rFonts w:cs="Arial" w:ascii="Arial" w:hAnsi="Arial"/>
          <w:i/>
          <w:iCs/>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sz w:val="22"/>
          <w:szCs w:val="22"/>
        </w:rPr>
      </w:pPr>
      <w:r>
        <w:rPr>
          <w:rFonts w:cs="Arial" w:ascii="Arial" w:hAnsi="Arial"/>
          <w:sz w:val="22"/>
          <w:szCs w:val="22"/>
        </w:rPr>
        <w:t xml:space="preserve">Anche il discepolo di Gesù, se vuole dare vita buona, alle cose e alle persone, deve essere come Gesù: libero da tutti e da tutto. Prima di scegliere di seguire Gesù, tutti sono chiamati ad interrogarsi se sono capaci di costruire questa libertà per tutti i giorni della loro vita. Se non ne sono capaci, Gesù consiglia alla non sequela. La sequela esige questa libertà, perché essa deve produrre veri frutti di vita eterna. Gesù mai ha nascosta questa esigenza di libertà all’uomo. Sempre gliel’ha predicata. </w:t>
      </w:r>
    </w:p>
    <w:p>
      <w:pPr>
        <w:pStyle w:val="Normal"/>
        <w:spacing w:before="0" w:after="120"/>
        <w:jc w:val="both"/>
        <w:rPr/>
      </w:pPr>
      <w:r>
        <w:rPr>
          <w:rFonts w:cs="Arial" w:ascii="Arial" w:hAnsi="Arial"/>
          <w:i/>
          <w:iCs/>
          <w:sz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rPr>
        <w:t xml:space="preserve"> </w:t>
      </w:r>
      <w:r>
        <w:rPr>
          <w:rFonts w:cs="Arial" w:ascii="Arial" w:hAnsi="Arial"/>
          <w:i/>
          <w:iCs/>
          <w:sz w:val="20"/>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 </w:t>
      </w:r>
    </w:p>
    <w:p>
      <w:pPr>
        <w:pStyle w:val="Normal"/>
        <w:spacing w:before="0" w:after="120"/>
        <w:jc w:val="both"/>
        <w:rPr>
          <w:rFonts w:ascii="Arial" w:hAnsi="Arial" w:cs="Arial"/>
          <w:sz w:val="22"/>
          <w:szCs w:val="22"/>
        </w:rPr>
      </w:pPr>
      <w:r>
        <w:rPr>
          <w:rFonts w:cs="Arial" w:ascii="Arial" w:hAnsi="Arial"/>
          <w:sz w:val="22"/>
          <w:szCs w:val="22"/>
        </w:rPr>
        <w:t xml:space="preserve">Anche dalla Madre sua e dai suoi parenti Gesù vive questa sublime libertà. Lui è solo e tutto da Dio. È della Madre e dei parenti, ma in Dio. È della creazione intera, ma in Dio e da Dio. È dell’uomo, di ogni uomo, ma sempre secondo la volontà di Dio. Il Vangelo ci rivela che già a dodici anni Gesù ricorda alla Madre questa sua esigenza di essere solo dal Padre. Nel Padre e dal Padre, per il Padre è di ogni altra cosa e persona. </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iCs/>
          <w:sz w:val="22"/>
          <w:szCs w:val="22"/>
        </w:rPr>
      </w:pPr>
      <w:r>
        <w:rPr>
          <w:rFonts w:cs="Arial" w:ascii="Arial" w:hAnsi="Arial"/>
          <w:iCs/>
          <w:sz w:val="22"/>
          <w:szCs w:val="22"/>
        </w:rPr>
        <w:t>Verso Gesù non deve esserci alcun desiderio umano. Deve esserci invece desiderio secondo Dio, avvolto di divina verità, secondo la volontà del Padre celeste. Anche la Madre deve lasciare libero Cristo Signore di essere solo e sempre del Padre. Lo esige il mistero della salvezza. Lo richiede la missione di redenzione che Lui è venuto a portare a compimento. Cosa è infatti la missione di salvezza se non il riportare ogni uomo nella più pura e santa volontà di Dio? Come fa un uomo ad essere operatore di salvezza e di redenzione se è dalla sua volontà, dalla sua parola, dal suo cuore, dai suoi desideri e sentimenti? A volte anche un solo minuto sottratto alla volontà di Dio può ostacolare, impedire, ritardare la salvezza di un cuor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liberi per il Regno di Di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8:00Z</dcterms:created>
  <dc:creator>GIANC</dc:creator>
  <dc:description/>
  <dc:language>en-US</dc:language>
  <cp:lastModifiedBy>GIANC</cp:lastModifiedBy>
  <dcterms:modified xsi:type="dcterms:W3CDTF">2013-08-01T07:38:00Z</dcterms:modified>
  <cp:revision>2</cp:revision>
  <dc:subject/>
  <dc:title/>
</cp:coreProperties>
</file>